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ului creditelor externe al municipiului Craiova, pe anul 202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2120/2021, raportul nr.</w:t>
      </w:r>
      <w:r>
        <w:rPr>
          <w:rFonts w:cs="Times New Roman" w:ascii="Times New Roman" w:hAnsi="Times New Roman"/>
          <w:szCs w:val="28"/>
        </w:rPr>
        <w:t>65481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67795/2021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 xml:space="preserve">bugetului creditelor externe al municipiului Craiova, pe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, alin.1 din Legea nr.273/2006 privind finanţele publice locale, modificată şi completată şi Legii nr.15/2021 privind aprobarea bugetului de stat, pe anul 2021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ul creditelor externe al municipiului Craiova, pentru anul 2021, la valoarea de </w:t>
      </w:r>
      <w:r>
        <w:rPr>
          <w:rFonts w:cs="Times New Roman" w:ascii="Times New Roman" w:hAnsi="Times New Roman"/>
          <w:b/>
          <w:szCs w:val="28"/>
          <w:lang w:val="ro-RO"/>
        </w:rPr>
        <w:t>42.647 mii lei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2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21-04-22T06:45:00Z</dcterms:modified>
  <cp:revision>5</cp:revision>
  <dc:subject/>
  <dc:title>CONSILIUL LOCAL AL MUNICIPIULUI CRAIOVA</dc:title>
</cp:coreProperties>
</file>